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77800</wp:posOffset>
                </wp:positionV>
                <wp:extent cx="255905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01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3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申込期限：令和６年３月８日（金）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Ｆ Ａ Ｘ：０２７７－７４－５６５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5pt;height:39.5pt;mso-wrap-distance-left:9.05pt;mso-wrap-distance-right:9.05pt;mso-wrap-distance-top:0pt;mso-wrap-distance-bottom:0pt;margin-top:14pt;mso-position-vertical-relative:text;margin-left:0.5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203"/>
                        <w:jc w:val="left"/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申込期限：令和６年３月８日（金）</w:t>
                      </w:r>
                    </w:p>
                    <w:p>
                      <w:pPr>
                        <w:pStyle w:val="Normal"/>
                        <w:ind w:firstLine="203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  <w:szCs w:val="20"/>
                        </w:rPr>
                        <w:t>Ｆ Ａ Ｘ：０２７７－７４－５６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</w:rPr>
        <w:t>新里こどもフェスタ（桜まつり）フリーマーケット出店申込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令和　　年　　月　　日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桐生市</w:t>
      </w:r>
      <w:r>
        <w:rPr/>
        <w:t>新里商工会青年部長　様</w:t>
      </w:r>
    </w:p>
    <w:tbl>
      <w:tblPr>
        <w:tblW w:w="49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3641"/>
      </w:tblGrid>
      <w:tr>
        <w:trPr>
          <w:trHeight w:val="409" w:hRule="atLeast"/>
        </w:trPr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Cs w:val="21"/>
        </w:rPr>
        <w:t>フリーマーケット開催要項</w:t>
      </w:r>
      <w:r>
        <w:rPr/>
        <w:t>の遵守を確約して次のとおり申込致します。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945"/>
        <w:gridCol w:w="2415"/>
      </w:tblGrid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責任者等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責任者氏名（　　　　　　　　　　　　　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生年月日　（　　　年　　　月　　　日生）</w:t>
            </w:r>
          </w:p>
          <w:p>
            <w:pPr>
              <w:pStyle w:val="Normal"/>
              <w:ind w:right="144" w:firstLine="77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の人員（　　　　名）※事故防止の為、原則２名以上</w:t>
            </w:r>
          </w:p>
        </w:tc>
      </w:tr>
      <w:tr>
        <w:trPr>
          <w:trHeight w:val="9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区画数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06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0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１区画（間口４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４ｍ程度）</w:t>
            </w:r>
          </w:p>
          <w:p>
            <w:pPr>
              <w:pStyle w:val="Normal"/>
              <w:ind w:right="144" w:firstLine="106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２区画（間口８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×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奥行４ｍ程度）</w:t>
            </w:r>
          </w:p>
          <w:p>
            <w:pPr>
              <w:pStyle w:val="Normal"/>
              <w:ind w:right="144" w:firstLine="106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※いずれかにチェック</w:t>
            </w:r>
          </w:p>
          <w:p>
            <w:pPr>
              <w:pStyle w:val="Normal"/>
              <w:ind w:right="144" w:firstLine="106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当日連絡の取れる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番号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9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 xml:space="preserve">　　　－　　　　－　　　　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品目等（生き物の販売不可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販売点数</w:t>
            </w:r>
          </w:p>
        </w:tc>
      </w:tr>
      <w:tr>
        <w:trPr>
          <w:trHeight w:val="420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" w:firstLine="157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5" w:firstLine="183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フリーマーケット</w:t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right="144" w:firstLine="110"/>
              <w:jc w:val="distribut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催について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今回のフリーマーケットの開催をどこで知りましたか？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案内通知・チラシ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商工会ホームページ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新聞を見て（　　　　　　　　　　　　）</w:t>
            </w:r>
          </w:p>
          <w:p>
            <w:pPr>
              <w:pStyle w:val="Normal"/>
              <w:ind w:right="144" w:firstLine="1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情報紙「あらま！」を見て</w:t>
            </w:r>
          </w:p>
          <w:p>
            <w:pPr>
              <w:pStyle w:val="Normal"/>
              <w:ind w:right="144" w:firstLine="1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その他（　　　　　　　　　　　　　　　　　　　　　　　）</w:t>
            </w:r>
          </w:p>
        </w:tc>
      </w:tr>
    </w:tbl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213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124585</wp:posOffset>
                </wp:positionV>
                <wp:extent cx="5525770" cy="8659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新里こどもフェスタ（桜まつり）　「フリーマーケット」　開催要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8" w:hRule="atLeast"/>
                              </w:trPr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napToGrid w:val="false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開催日時　　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令和６年４月７日（日）　悪天候時は中止の場合あり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販売時間：午前１０時から午後１時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搬入時間：午前８時３０分から午前９時３０分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午前８時３０分以前の搬入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488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原則、開催中の途中退出は出来ません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場　　所　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新里サッカー場（桐生市新里町新川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298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番地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right="0" w:firstLine="111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　※昨年の開催場所とは異なり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ind w:left="113" w:right="0" w:firstLine="111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  <w:t>　　昨年会場の新里総合グラウンドの南のサッカー場となり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対　　象　　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個人で営業を目的としない方（非営利団体は可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　　　　　　　　企業、営利団体の出店は原則不可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701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（事前確認にて可否を判断します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1890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準備、後片付け、ルール等責任を持って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/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sz w:val="21"/>
                                      <w:szCs w:val="21"/>
                                    </w:rPr>
                                    <w:t>．原則、２名以上で参加できる方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575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スペース　　１区画　露天　間口４ｍ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奥行き４ｍ程度　最大２区画まで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足元は土です。ブルーシート等のご準備をお願いします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（詳細な場所はこちらで指定します。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1470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区 画 数　　２０区画程度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出 店 料　　５００円／１区画（１</w:t>
                                  </w: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０００円／２区画）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締め切り後のキャンセルはご容赦願い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　　　　　　当日現金集金をさせていただきますので、ご用意をお願い致します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 w:val="false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840"/>
                                      <w:tab w:val="left" w:pos="2094" w:leader="none"/>
                                      <w:tab w:val="left" w:pos="9234" w:leader="none"/>
                                    </w:tabs>
                                    <w:spacing w:lineRule="auto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 w:val="false"/>
                                      <w:bCs/>
                                      <w:kern w:val="0"/>
                                      <w:sz w:val="21"/>
                                      <w:szCs w:val="21"/>
                                    </w:rPr>
                                    <w:t>申込期日　　令和６年３月８日（金）まで【募集区画に達し次第締め切り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　　　　　　募集区画に達しない場合は、期日後も随時募集しますのでお問合せ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申 込 先　　別紙申込書を桐生市新里商工会まで（担当　竹澤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住　所：〒３７６－０１２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39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桐生市新里町武井６５９番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３５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ＦＡＸ：０２７７－７４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５６５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88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info@niisato.or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決定通知　　出店の決定通知については締め切り後に郵送で通知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76" w:hanging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 の 他　　肌寒い時期のため、防寒対策および雨などへの対策・準備も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机、椅子は、適宜ご自身で用意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火器・発電機の使用は禁止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当日出たごみ等は持ち帰りを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けが、盗難、販売等のすべてのトラブルは出店者の自己責任で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76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bCs/>
                                      <w:kern w:val="0"/>
                                      <w:szCs w:val="21"/>
                                    </w:rPr>
                                    <w:t>その他運営については主催者の指示に従うようお願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81.85pt;mso-wrap-distance-left:7.1pt;mso-wrap-distance-right:7.1pt;mso-wrap-distance-top:0pt;mso-wrap-distance-bottom:0pt;margin-top:88.55pt;mso-position-vertical-relative:page;margin-left:5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702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新里こどもフェスタ（桜まつり）　「フリーマーケット」　開催要項</w:t>
                            </w:r>
                          </w:p>
                        </w:tc>
                      </w:tr>
                      <w:tr>
                        <w:trPr>
                          <w:trHeight w:val="4428" w:hRule="atLeast"/>
                        </w:trPr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napToGrid w:val="false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開催日時　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令和６年４月７日（日）　悪天候時は中止の場合あり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販売時間：午前１０時から午後１時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搬入時間：午前８時３０分から午前９時３０分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午前８時３０分以前の搬入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488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原則、開催中の途中退出は出来ません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場　　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新里サッカー場（桐生市新里町新川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298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番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right="0" w:firstLine="1113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　※昨年の開催場所とは異なります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113" w:right="0" w:firstLine="1113"/>
                              <w:rPr>
                                <w:rFonts w:ascii="HG丸ｺﾞｼｯｸM-PRO" w:hAnsi="HG丸ｺﾞｼｯｸM-PRO" w:eastAsia="HG丸ｺﾞｼｯｸM-PRO" w:cs="HG丸ｺﾞｼｯｸM-PRO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 w:val="false"/>
                                <w:bCs/>
                                <w:sz w:val="22"/>
                                <w:szCs w:val="22"/>
                              </w:rPr>
                              <w:t>　　昨年会場の新里総合グラウンドの南のサッカー場となり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対　　象　　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個人で営業を目的としない方（非営利団体は可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　　　　　　　　企業、営利団体の出店は原則不可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701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（事前確認にて可否を判断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1890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準備、後片付け、ルール等責任を持って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/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sz w:val="21"/>
                                <w:szCs w:val="21"/>
                              </w:rPr>
                              <w:t>．原則、２名以上で参加できる方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575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スペース　　１区画　露天　間口４ｍ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奥行き４ｍ程度　最大２区画まで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足元は土です。ブルーシート等のご準備をお願いします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（詳細な場所はこちらで指定します。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1470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区 画 数　　２０区画程度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出 店 料　　５００円／１区画（１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０００円／２区画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締め切り後のキャンセルはご容赦願い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　　　　　　当日現金集金をさせていただきますので、ご用意をお願い致します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>
                                <w:rFonts w:ascii="HG丸ｺﾞｼｯｸM-PRO" w:hAnsi="HG丸ｺﾞｼｯｸM-PRO" w:eastAsia="HG丸ｺﾞｼｯｸM-PRO" w:cs="ＭＳ 明朝;MS Mincho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840"/>
                                <w:tab w:val="left" w:pos="2094" w:leader="none"/>
                                <w:tab w:val="left" w:pos="9234" w:leader="none"/>
                              </w:tabs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申込期日　　令和６年３月８日（金）まで【募集区画に達し次第締め切り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　　　　　　募集区画に達しない場合は、期日後も随時募集しますのでお問合せ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申 込 先　　別紙申込書を桐生市新里商工会まで（担当　竹澤）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住　所：〒３７６－０１２３</w:t>
                            </w:r>
                          </w:p>
                          <w:p>
                            <w:pPr>
                              <w:pStyle w:val="Normal"/>
                              <w:ind w:firstLine="2339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桐生市新里町武井６５９番地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電　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３５３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ＦＡＸ：０２７７－７４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５６５２</w:t>
                            </w:r>
                          </w:p>
                          <w:p>
                            <w:pPr>
                              <w:pStyle w:val="Normal"/>
                              <w:ind w:firstLine="1488"/>
                              <w:rPr>
                                <w:rFonts w:ascii="HG丸ｺﾞｼｯｸM-PRO" w:hAnsi="HG丸ｺﾞｼｯｸM-PRO" w:eastAsia="HG丸ｺﾞｼｯｸM-PRO" w:cs="HG丸ｺﾞｼｯｸM-PR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Cs/>
                                <w:kern w:val="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  <w:t>info@niisat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決定通知　　出店の決定通知については締め切り後に郵送で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76" w:hanging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 の 他　　肌寒い時期のため、防寒対策および雨などへの対策・準備も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机、椅子は、適宜ご自身で用意下さい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火器・発電機の使用は禁止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当日出たごみ等は持ち帰りを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けが、盗難、販売等のすべてのトラブルは出店者の自己責任でお願いします。</w:t>
                            </w:r>
                          </w:p>
                          <w:p>
                            <w:pPr>
                              <w:pStyle w:val="Normal"/>
                              <w:ind w:firstLine="1276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kern w:val="0"/>
                                <w:szCs w:val="21"/>
                              </w:rPr>
                              <w:t>その他運営については主催者の指示に従うよう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明朝;MS Mincho"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明朝体W7">
    <w:altName w:val="游ゴシック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HG丸ｺﾞｼｯｸM-PRO"/>
      <w:sz w:val="24"/>
    </w:rPr>
  </w:style>
  <w:style w:type="character" w:styleId="WW8Num5z0">
    <w:name w:val="WW8Num5z0"/>
    <w:qFormat/>
    <w:rPr>
      <w:rFonts w:eastAsia="HG丸ｺﾞｼｯｸM-PRO"/>
      <w:sz w:val="24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ＤＦ平成明朝体W7;游ゴシック" w:hAnsi="ＤＦ平成明朝体W7;游ゴシック" w:eastAsia="ＤＦ平成明朝体W7;游ゴシック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right="-1" w:hanging="0"/>
    </w:pPr>
    <w:rPr>
      <w:rFonts w:ascii="ＤＦ平成明朝体W7;游ゴシック" w:hAnsi="ＤＦ平成明朝体W7;游ゴシック" w:eastAsia="ＤＦ平成明朝体W7;游ゴシック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</w:rPr>
  </w:style>
  <w:style w:type="paragraph" w:styleId="Style20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3:49:00Z</dcterms:created>
  <dc:creator>齋藤</dc:creator>
  <dc:description/>
  <cp:keywords/>
  <dc:language>en-US</dc:language>
  <cp:lastModifiedBy>茉希 竹澤</cp:lastModifiedBy>
  <cp:lastPrinted>2019-01-11T10:21:00Z</cp:lastPrinted>
  <dcterms:modified xsi:type="dcterms:W3CDTF">2024-02-22T04:39:00Z</dcterms:modified>
  <cp:revision>30</cp:revision>
  <dc:subject/>
  <dc:title>「桜まつり」フリーマーケット出店申込書</dc:title>
</cp:coreProperties>
</file>