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新里こどもフェスタ（桜まつり）フリーマーケット出店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454025</wp:posOffset>
                </wp:positionV>
                <wp:extent cx="25590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01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申込期限：平成３１年３月８日（金）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Ｆ Ａ Ｘ：０２７７－７４－５６５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5pt;height:39.5pt;mso-wrap-distance-left:9.05pt;mso-wrap-distance-right:9.05pt;mso-wrap-distance-top:0pt;mso-wrap-distance-bottom:0pt;margin-top:-35.75pt;mso-position-vertical-relative:text;margin-left:-33.2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3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申込期限：平成３１年３月８日（金）</w:t>
                      </w:r>
                    </w:p>
                    <w:p>
                      <w:pPr>
                        <w:pStyle w:val="Normal"/>
                        <w:ind w:firstLine="203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Ｆ Ａ Ｘ：０２７７－７４－５６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桐生市新里商工会青年部長　様</w:t>
      </w:r>
    </w:p>
    <w:tbl>
      <w:tblPr>
        <w:tblW w:w="491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41"/>
      </w:tblGrid>
      <w:tr>
        <w:trPr>
          <w:trHeight w:val="409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宅電話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Cs w:val="21"/>
        </w:rPr>
        <w:t>フリーマーケット開催要項</w:t>
      </w:r>
      <w:r>
        <w:rPr/>
        <w:t>の遵守を確約して次のとおり申込致します。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945"/>
        <w:gridCol w:w="2415"/>
      </w:tblGrid>
      <w:tr>
        <w:trPr>
          <w:trHeight w:val="98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責任者等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77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責任者氏名（　　　　　　　　　　　　　）</w:t>
            </w:r>
          </w:p>
          <w:p>
            <w:pPr>
              <w:pStyle w:val="Normal"/>
              <w:ind w:right="144" w:firstLine="77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　（　　　年　　　月　　　日生）</w:t>
            </w:r>
          </w:p>
          <w:p>
            <w:pPr>
              <w:pStyle w:val="Normal"/>
              <w:ind w:right="144" w:firstLine="77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人員（　　　　名）※事故防止の為、原則２名以上</w:t>
            </w:r>
          </w:p>
        </w:tc>
      </w:tr>
      <w:tr>
        <w:trPr>
          <w:trHeight w:val="9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連絡の取れる</w:t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番号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9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 xml:space="preserve">　　　－　　　　－　　　　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w w:val="6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画数について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145" w:hanging="0"/>
              <w:jc w:val="left"/>
              <w:rPr/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１区画（間口３．６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奥行３．６ｍ程度）</w:t>
            </w:r>
          </w:p>
          <w:p>
            <w:pPr>
              <w:pStyle w:val="Normal"/>
              <w:ind w:left="213" w:right="145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Segoe UI Emoji" w:cs="Segoe UI Emoji" w:ascii="Segoe UI Emoji" w:hAnsi="Segoe UI Emoji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２区画（間口７．２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奥行３．６ｍ程度）</w:t>
            </w:r>
          </w:p>
          <w:p>
            <w:pPr>
              <w:pStyle w:val="Normal"/>
              <w:ind w:left="213" w:right="145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※いずれかにチェック</w:t>
            </w:r>
          </w:p>
        </w:tc>
      </w:tr>
      <w:tr>
        <w:trPr>
          <w:trHeight w:val="42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品目</w:t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点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品目等（生き物の販売不可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点数</w:t>
            </w:r>
          </w:p>
        </w:tc>
      </w:tr>
      <w:tr>
        <w:trPr>
          <w:trHeight w:val="4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57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firstLine="183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フリーマーケット</w:t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催について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今回のフリーマーケットの開催をどこで知りましたか？</w:t>
            </w:r>
          </w:p>
          <w:p>
            <w:pPr>
              <w:pStyle w:val="Normal"/>
              <w:ind w:right="144" w:firstLine="11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内通知・チラシを見て</w:t>
            </w:r>
          </w:p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商工会ホームページを見て</w:t>
            </w:r>
          </w:p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新聞を見て（　　　　　　　　　　　　）</w:t>
            </w:r>
          </w:p>
          <w:p>
            <w:pPr>
              <w:pStyle w:val="Normal"/>
              <w:ind w:right="144" w:firstLine="11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情報紙「あらま！」を見て</w:t>
            </w:r>
          </w:p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ind w:left="21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ind w:left="21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24585</wp:posOffset>
                </wp:positionV>
                <wp:extent cx="5525770" cy="7543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54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0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新里こどもフェスタ（桜まつり）　「フリーマーケット」　開催要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8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napToGrid w:val="false"/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開催日時　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平成３１年４月６日（土）　悪天候時は中止の場合あり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販売時間：午前１０時から午後１時まで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搬入時間：午前８時３０分から午前９時３０分まで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原則、開催中の途中退出は出来ません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場　　所　　新里総合グラウン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桐生市新里町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新川３０６９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対　　象　　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．個人で営業を目的としない方（非営利団体は可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　　　　　　　　企業、営利団体の出店は原則不可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701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（事前確認にて可否を判断します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1890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．準備、後片付け、ルール等責任を持ってできる方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/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．原則、２名以上で参加できる方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スペース　　１区画　露天　間口３．６ｍ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奥行き３．６ｍ程度　最大２区画まで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470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足元は土です。ブルーシート等のご準備をお願いします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470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（詳細な場所はこちらで指定します。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出 店 料　　無料（締め切り後のキャンセルはご容赦願います。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申込期日　　平成３１年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月８日（金）まで【募集区画に達し次第締め切り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　　　　　　募集区画に達しない場合は、期日後も随時募集しますのでお問合せ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申 込 先　　別紙申込書を桐生市新里商工会まで（担当　中川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住　所：〒３７６－０１２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39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桐生市新里町武井６５９番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電　話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：０２７７－７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５３５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ＦＡＸ：０２７７－７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５６５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info@niisato.or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決定通知　　出店の決定通知については締め切り後に郵送で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そ の 他　　肌寒い時期のため、防寒対策および雨などへの対策・準備も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机、椅子は、適宜ご自身で用意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火器・発電機の使用は禁止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当日出たごみ等は持ち帰り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けが、盗難、販売等のすべてのトラブルは出店者の自己責任で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その他運営については主催者の指示に従うよう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93.95pt;mso-wrap-distance-left:7.1pt;mso-wrap-distance-right:7.1pt;mso-wrap-distance-top:0pt;mso-wrap-distance-bottom:0pt;margin-top:88.55pt;mso-position-vertical-relative:page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02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新里こどもフェスタ（桜まつり）　「フリーマーケット」　開催要項</w:t>
                            </w:r>
                          </w:p>
                        </w:tc>
                      </w:tr>
                      <w:tr>
                        <w:trPr>
                          <w:trHeight w:val="4428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napToGrid w:val="false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開催日時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平成３１年４月６日（土）　悪天候時は中止の場合あり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販売時間：午前１０時から午後１時まで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搬入時間：午前８時３０分から午前９時３０分まで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原則、開催中の途中退出は出来ません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場　　所　　新里総合グラウン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桐生市新里町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新川３０６９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対　　象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．個人で営業を目的としない方（非営利団体は可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　　　　　　　　企業、営利団体の出店は原則不可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701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（事前確認にて可否を判断します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1890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．準備、後片付け、ルール等責任を持ってできる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．原則、２名以上で参加できる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スペース　　１区画　露天　間口３．６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奥行き３．６ｍ程度　最大２区画まで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470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足元は土です。ブルーシート等のご準備をお願いします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470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（詳細な場所はこちらで指定します。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出 店 料　　無料（締め切り後のキャンセルはご容赦願います。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申込期日　　平成３１年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月８日（金）まで【募集区画に達し次第締め切り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　　　　　　募集区画に達しない場合は、期日後も随時募集しますのでお問合せ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申 込 先　　別紙申込書を桐生市新里商工会まで（担当　中川）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住　所：〒３７６－０１２３</w:t>
                            </w:r>
                          </w:p>
                          <w:p>
                            <w:pPr>
                              <w:pStyle w:val="Normal"/>
                              <w:ind w:firstLine="2339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桐生市新里町武井６５９番地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電　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：０２７７－７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５３５３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ＦＡＸ：０２７７－７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５６５２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info@niisato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決定通知　　出店の決定通知については締め切り後に郵送で通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そ の 他　　肌寒い時期のため、防寒対策および雨などへの対策・準備もお願い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机、椅子は、適宜ご自身で用意下さい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火器・発電機の使用は禁止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当日出たごみ等は持ち帰りをお願い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けが、盗難、販売等のすべてのトラブルは出店者の自己責任でお願い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その他運営については主催者の指示に従うよう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HG丸ｺﾞｼｯｸM-PRO"/>
      <w:sz w:val="24"/>
    </w:rPr>
  </w:style>
  <w:style w:type="character" w:styleId="WW8Num4z0">
    <w:name w:val="WW8Num4z0"/>
    <w:qFormat/>
    <w:rPr>
      <w:rFonts w:eastAsia="HG丸ｺﾞｼｯｸM-PRO"/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ＤＦ平成明朝体W7" w:hAnsi="ＤＦ平成明朝体W7" w:eastAsia="ＤＦ平成明朝体W7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-1" w:hanging="0"/>
    </w:pPr>
    <w:rPr>
      <w:rFonts w:ascii="ＤＦ平成明朝体W7" w:hAnsi="ＤＦ平成明朝体W7" w:eastAsia="ＤＦ平成明朝体W7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49:00Z</dcterms:created>
  <dc:creator>齋藤</dc:creator>
  <dc:description/>
  <cp:keywords/>
  <dc:language>en-US</dc:language>
  <cp:lastModifiedBy>TOMIZAWA</cp:lastModifiedBy>
  <cp:lastPrinted>2019-01-11T10:21:00Z</cp:lastPrinted>
  <dcterms:modified xsi:type="dcterms:W3CDTF">2019-01-23T07:40:00Z</dcterms:modified>
  <cp:revision>12</cp:revision>
  <dc:subject/>
  <dc:title>「桜まつり」フリーマーケット出店申込書</dc:title>
</cp:coreProperties>
</file>